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;方正仿宋_GBK" w:hAnsi="仿宋;方正仿宋_GBK" w:eastAsia="仿宋;方正仿宋_GBK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上海理工大学暑期社会实践安全告知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实践团队师生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假期间，一些地区进入内涝、山洪、泥石流、山体滑坡等自然灾害、交通事故易发的频发期。为保障本次暑期社会实践全体队员的安全，校团委给各个实践团队提供一些安全须知，要求各学院分团委切实起到监督管理作用，各个实践团严格遵守，保证安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往返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践队伍成员应在指导老师带队下集体出发与返回，原则上不允许在实践地就地解散，如有团队成员因特殊情况在实践地自行回家或离开，务必向指导老师提交纸质申请并签名，需承诺保证自身安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成员应该始终保持手机畅通，保证在任何时刻与指导老师和其他队员的联系，如遇到紧急情况要冷静，及时与指导老师联系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密切关注当地情况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个实践团出发之前务必密切关注当地天气、地质情况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实践地可能出现暴雨、地震、山洪、泥石流等自然灾害，务必更换实践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实践中遇到突发紧急事件时（如地震等），应该立即停止一切调研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全联络制度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按照党委要求，</w:t>
      </w:r>
      <w:r>
        <w:rPr>
          <w:rFonts w:eastAsia="仿宋_GB2312"/>
          <w:color w:val="000000"/>
          <w:sz w:val="32"/>
          <w:szCs w:val="32"/>
        </w:rPr>
        <w:t>实践活动开展期间，尽量减少外出时间、控制活动范围，做好个人防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遇突发紧急情况，及时向学院学生工作负责人、校团委汇报，校团委联系方式：李老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21933280 55270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交通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务必选择有运营资质的正规客运公司的车辆，坚决不乘坐黑车、超载车辆及其它不符合标准的车辆；紧急情况下，团队成员应该首先与当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并保护现场、积极救治伤员，同时将情况通知学院和校团委，配合当地交管部门处理事故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住宿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宿地点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饮食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障饮食卫生安全，坚决不吃不卫生食物。如果不幸发生食物中毒事件，应该最快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上海理工大学委员会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8:00Z</dcterms:created>
  <dc:creator>Administrator</dc:creator>
  <dc:description/>
  <cp:keywords/>
  <dc:language>en-US</dc:language>
  <cp:lastModifiedBy>WENXIANG LI</cp:lastModifiedBy>
  <dcterms:modified xsi:type="dcterms:W3CDTF">2025-05-2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