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ind w:hanging="0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ascii="Times New Roman" w:hAnsi="Times New Roman" w:cs="Times New Roman" w:eastAsia="方正黑体_GBK;微软雅黑"/>
          <w:sz w:val="34"/>
          <w:szCs w:val="34"/>
        </w:rPr>
        <w:t>附件</w:t>
      </w:r>
      <w:r>
        <w:rPr>
          <w:rFonts w:eastAsia="方正黑体_GBK;微软雅黑" w:cs="Times New Roman" w:ascii="Times New Roman" w:hAnsi="Times New Roman"/>
          <w:sz w:val="34"/>
          <w:szCs w:val="34"/>
        </w:rPr>
        <w:t>1</w:t>
      </w:r>
    </w:p>
    <w:p>
      <w:pPr>
        <w:pStyle w:val="Normal"/>
        <w:autoSpaceDE w:val="false"/>
        <w:spacing w:before="240" w:after="24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  <w:tab/>
      </w:r>
      <w:r>
        <w:rPr>
          <w:rFonts w:ascii="Times New Roman" w:hAnsi="Times New Roman" w:cs="Times New Roman" w:eastAsia="方正小标宋_GBK;微软雅黑"/>
          <w:spacing w:val="-14"/>
          <w:sz w:val="44"/>
          <w:szCs w:val="44"/>
        </w:rPr>
        <w:t>江苏省第十八批科技镇长团联系方式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208"/>
        <w:gridCol w:w="1274"/>
        <w:gridCol w:w="2220"/>
        <w:gridCol w:w="3695"/>
      </w:tblGrid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设区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联系方式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地址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京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亦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25—8363879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京市玄武区北京东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0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苏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冯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2—686168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苏州市姑苏区三香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998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7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无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龚禹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0510</w:t>
            </w: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—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182434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无锡市观山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9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市民中心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2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常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罗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9—8568064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常州市新北区龙城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28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委组织部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镇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张洪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1—8442963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镇江市润州区南徐大道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68</w:t>
            </w: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号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市行政中心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3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扬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戴媛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4—8786641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扬州市邗江区文昌西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泰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宋增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23—86886346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泰州市海陵区凤凰东路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58</w:t>
            </w: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3—8509853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通市崇川区世纪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行政中心综合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71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盐城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蒋少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5—8666181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盐城市世纪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行政中心市委组织部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81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淮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7—8966815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淮安市翔宇南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淮安市行政中心南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6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宿迁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奔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27—8436818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宿迁市宿城区南湖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6—80806816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州市新城区昆仑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行政中心东三区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66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连云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8—8580423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连云港市海州区朝阳东路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0"/>
                <w:szCs w:val="30"/>
              </w:rPr>
              <w:t>69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0"/>
                <w:szCs w:val="30"/>
              </w:rPr>
              <w:t>1126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室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134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56.7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56.7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ascii="Times" w:hAnsi="Times" w:eastAsia="方正仿宋_GBK;微软雅黑" w:cs="Times"/>
      <w:kern w:val="2"/>
      <w:sz w:val="30"/>
      <w:lang w:val="en-US" w:eastAsia="zh-CN" w:bidi="ar-SA"/>
    </w:rPr>
  </w:style>
  <w:style w:type="character" w:styleId="Style14">
    <w:name w:val="页眉 字符"/>
    <w:qFormat/>
    <w:rPr>
      <w:rFonts w:ascii="Times" w:hAnsi="Times" w:eastAsia="方正仿宋_GBK;微软雅黑" w:cs="Times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711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6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8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9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2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2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 w:cs="Times New Roman"/>
      <w:kern w:val="0"/>
    </w:rPr>
  </w:style>
  <w:style w:type="paragraph" w:styleId="Style21">
    <w:name w:val="印发栏"/>
    <w:basedOn w:val="Style15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51">
    <w:name w:val="样式5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ascii="Times New Roman" w:hAnsi="Times New Roman" w:eastAsia="方正仿宋简体;微软雅黑" w:cs="Times New Roman"/>
      <w:szCs w:val="24"/>
    </w:rPr>
  </w:style>
  <w:style w:type="paragraph" w:styleId="11">
    <w:name w:val="列出段落1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8">
    <w:name w:val="样式8"/>
    <w:basedOn w:val="Normal"/>
    <w:qFormat/>
    <w:pPr>
      <w:overflowPunct w:val="true"/>
      <w:autoSpaceDE w:val="false"/>
      <w:snapToGrid w:val="true"/>
      <w:spacing w:lineRule="exact" w:line="567"/>
      <w:ind w:hanging="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TableParagraph">
    <w:name w:val="Table Paragraph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8:00Z</dcterms:created>
  <dc:creator>Administrator</dc:creator>
  <dc:description/>
  <cp:keywords/>
  <dc:language>en-US</dc:language>
  <cp:lastModifiedBy>尹红健</cp:lastModifiedBy>
  <cp:lastPrinted>2025-07-04T14:46:00Z</cp:lastPrinted>
  <dcterms:modified xsi:type="dcterms:W3CDTF">2025-07-20T13:28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D3B947DA487DB272E288D62975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zZDQ1NGY4MWIzN2UyMGUzZGRmODc0YjZlOWIyNTciLCJ1c2VySWQiOiIyOTY0ODM5MDIifQ==</vt:lpwstr>
  </property>
</Properties>
</file>