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上海“先进功能材料及制备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研究生暑期学校专题讲座安排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43"/>
        <w:gridCol w:w="1246"/>
        <w:gridCol w:w="2315"/>
        <w:gridCol w:w="4378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序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讲座主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专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称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职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Selective Laser M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elting (3D Printing) of Aerospace Materials, its Quality Control and Qualific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吴鑫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澳大利亚工程院院士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澳大利亚莫纳什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Aqueous Rechargeable Batteries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 xml:space="preserve">王春生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、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ACS Applied Energy Materials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副主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美国马里兰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防治乳腺癌药物纤维及药物微胶囊的制备及性能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朱利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东华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再生医学中的生物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丁建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教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杰青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长江学者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复旦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Cs w:val="21"/>
              </w:rPr>
              <w:t>静电纺丝制备功能纳米纤维及应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Cs w:val="21"/>
              </w:rPr>
              <w:t>龙云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全国模范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青岛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无机组成纳米材料设计合成与生物医学研究探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陈航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研究员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杰青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科院上海硅酸盐研究所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OLED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显示与照明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-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从基础研究到未来的应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马东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杰青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聚合物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-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无机杂化胶体微球的设计制备与性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武利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长江学者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复旦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流动的金属玻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授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杰青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金属有机框架衍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 xml:space="preserve">吴仁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青年千人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复旦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能源材料的表界面调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 xml:space="preserve">钟澄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优青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天津大学，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新型环境催化材料的设计与性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张登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优青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高能束涂层技术及其应用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李文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海事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高性能钢铁材料及其控形控性技术探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金学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金属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D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打印——现状与挑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高玉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稀土杂化发光功能材料的制备与应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闫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同济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系高强铝板材热冲压技术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王武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气体敏感材料</w:t>
            </w:r>
            <w:r>
              <w:rPr>
                <w:rFonts w:ascii="华文楷体" w:hAnsi="华文楷体" w:cs="华文楷体" w:eastAsia="华文楷体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szCs w:val="21"/>
              </w:rPr>
              <w:t>敏感机理与创新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甲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纳米尺度材料热电转换机理与热电性能调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陈克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湖南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介低损耗</w:t>
            </w:r>
            <w:r>
              <w:rPr>
                <w:rFonts w:eastAsia="华文楷体" w:cs="华文楷体" w:ascii="华文楷体" w:hAnsi="华文楷体"/>
                <w:szCs w:val="21"/>
              </w:rPr>
              <w:t>LTCC</w:t>
            </w:r>
            <w:r>
              <w:rPr>
                <w:rFonts w:ascii="华文楷体" w:hAnsi="华文楷体" w:cs="华文楷体" w:eastAsia="华文楷体"/>
                <w:szCs w:val="21"/>
              </w:rPr>
              <w:t>复合材料的低温烧结及性能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孟范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庆理工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主族元素激活光电材料的设计、制备及光电应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孙洪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苏州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基于电流体动力学方法的多级复杂纳米结构制备与应用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余灯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理工大学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先进功能材料的</w:t>
            </w:r>
            <w:r>
              <w:rPr>
                <w:rFonts w:eastAsia="华文楷体" w:cs="华文楷体" w:ascii="华文楷体" w:hAnsi="华文楷体"/>
                <w:szCs w:val="21"/>
              </w:rPr>
              <w:t>3D</w:t>
            </w:r>
            <w:r>
              <w:rPr>
                <w:rFonts w:ascii="华文楷体" w:hAnsi="华文楷体" w:cs="华文楷体" w:eastAsia="华文楷体"/>
                <w:szCs w:val="21"/>
              </w:rPr>
              <w:t>打印及生物应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朱钰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理工大学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课程具体安排以暑期学校实际开课为准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5:00Z</dcterms:created>
  <dc:creator>jia</dc:creator>
  <dc:description/>
  <cp:keywords/>
  <dc:language>en-US</dc:language>
  <cp:lastModifiedBy>Windows 用户</cp:lastModifiedBy>
  <cp:lastPrinted>2013-06-27T09:35:00Z</cp:lastPrinted>
  <dcterms:modified xsi:type="dcterms:W3CDTF">2018-04-26T05:20:00Z</dcterms:modified>
  <cp:revision>121</cp:revision>
  <dc:subject/>
  <dc:title/>
</cp:coreProperties>
</file>