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00" w:before="280" w:after="2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kern w:val="0"/>
          <w:sz w:val="40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40"/>
          <w:szCs w:val="36"/>
        </w:rPr>
        <w:t>2019</w:t>
      </w:r>
      <w:r>
        <w:rPr>
          <w:rFonts w:ascii="方正小标宋简体" w:hAnsi="方正小标宋简体" w:cs="Times New Roman" w:eastAsia="方正小标宋简体"/>
          <w:kern w:val="0"/>
          <w:sz w:val="40"/>
          <w:szCs w:val="36"/>
        </w:rPr>
        <w:t>年度上海理工大学“优秀社团文化项目”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44"/>
        <w:gridCol w:w="2153"/>
        <w:gridCol w:w="338"/>
        <w:gridCol w:w="1815"/>
        <w:gridCol w:w="28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社团</w:t>
            </w: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项目</w:t>
            </w: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社团成立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项目启动时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项目</w:t>
            </w: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类别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请在所选类别前划“√”，限选一类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）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思想政治活动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）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志愿服务活动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）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学术科技活动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）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创新创业活动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）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文化艺术活动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）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体育活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）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学院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（</w:t>
            </w: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  <w:t>300</w:t>
            </w: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30"/>
                <w:szCs w:val="30"/>
              </w:rPr>
              <w:t>校学生会社团联合中心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30"/>
                <w:szCs w:val="30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7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kern w:val="0"/>
                <w:sz w:val="30"/>
                <w:szCs w:val="30"/>
              </w:rPr>
              <w:t>校 团 委 评 选 意 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盖章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;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注：此表格正反打印</w:t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41:00Z</dcterms:created>
  <dc:creator>ning</dc:creator>
  <dc:description/>
  <cp:keywords/>
  <dc:language>en-US</dc:language>
  <cp:lastModifiedBy>Dell</cp:lastModifiedBy>
  <cp:lastPrinted>2016-11-01T10:40:00Z</cp:lastPrinted>
  <dcterms:modified xsi:type="dcterms:W3CDTF">2019-10-25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