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重点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一般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53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</w:t>
      </w:r>
    </w:p>
    <w:p>
      <w:pPr>
        <w:pStyle w:val="Normal"/>
        <w:ind w:right="-153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尚理晨曦社科专项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负责人所在部门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上海理工大学文科建设办公室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  <w:sz w:val="30"/>
        </w:rPr>
        <w:t>二</w:t>
      </w:r>
      <w:r>
        <w:rPr>
          <w:rFonts w:eastAsia="楷体_GB2312" w:ascii="楷体_GB2312" w:hAnsi="楷体_GB2312"/>
          <w:sz w:val="30"/>
        </w:rPr>
        <w:t>O</w:t>
      </w:r>
      <w:r>
        <w:rPr>
          <w:rFonts w:ascii="楷体_GB2312" w:hAnsi="楷体_GB2312" w:eastAsia="楷体_GB2312"/>
          <w:sz w:val="30"/>
        </w:rPr>
        <w:t>二五年制</w:t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9"/>
        <w:gridCol w:w="138"/>
        <w:gridCol w:w="589"/>
        <w:gridCol w:w="847"/>
        <w:gridCol w:w="30"/>
        <w:gridCol w:w="291"/>
        <w:gridCol w:w="880"/>
        <w:gridCol w:w="1200"/>
        <w:gridCol w:w="111"/>
        <w:gridCol w:w="862"/>
        <w:gridCol w:w="312"/>
        <w:gridCol w:w="1762"/>
      </w:tblGrid>
      <w:tr>
        <w:trPr>
          <w:trHeight w:val="743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0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论研究      □实践研究</w:t>
            </w:r>
          </w:p>
        </w:tc>
      </w:tr>
      <w:tr>
        <w:trPr>
          <w:trHeight w:val="753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729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党建      □思政    □德育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高教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廉政</w:t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申请免于验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1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申请免予验收？请说明理由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三、项目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    □提前完成         □延期完成</w:t>
            </w:r>
          </w:p>
        </w:tc>
      </w:tr>
      <w:tr>
        <w:trPr>
          <w:trHeight w:val="2808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定成果形式及考核目标：（与申请书内容一致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执行情况：（是否与项目申请书原定考核指标和成果形式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四、项目成果目录</w:t>
      </w:r>
      <w:r>
        <w:rPr>
          <w:rFonts w:ascii="宋体;SimSun" w:hAnsi="宋体;SimSun" w:cs="宋体;SimSun"/>
          <w:b/>
          <w:bCs/>
          <w:sz w:val="28"/>
          <w:szCs w:val="28"/>
        </w:rPr>
        <w:t>（相关成果作为总结报告附件一并上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031"/>
      </w:tblGrid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作者（承担人）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560"/>
      </w:tblGrid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几承担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六、项目负责人承担本项目资助之后，获得的奖励情况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560"/>
      </w:tblGrid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颁奖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颁奖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几承担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七、研究工作总结 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按照下列提纲填写，要求简明扼要，申请免于验收的可不填（限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此项研究的理论意义和应用前景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项目进行过程中存在的问题及采取的措施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869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八、最终成果简介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445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;SimSun"/>
                <w:sz w:val="24"/>
              </w:rPr>
              <w:t>申请免于验收的可不填（限</w:t>
            </w:r>
            <w:r>
              <w:rPr>
                <w:rFonts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>九、所在部门的审查与保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3455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before="0" w:after="156"/>
        <w:rPr/>
      </w:pPr>
      <w:r>
        <w:rPr/>
        <w:t>十、专家评议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9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是否完成《项目申请书》约定的研究任务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有何不足或欠缺，以及修改、提高的具体意见和建议等。</w:t>
            </w:r>
          </w:p>
        </w:tc>
      </w:tr>
      <w:tr>
        <w:trPr>
          <w:trHeight w:val="3262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十一、文科建设办公室</w:t>
      </w:r>
      <w:r>
        <w:rPr/>
        <w:t>审核意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3341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191" w:gutter="0" w:header="0" w:top="1077" w:footer="851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52:00Z</dcterms:created>
  <dc:creator>kwq</dc:creator>
  <dc:description/>
  <cp:keywords/>
  <dc:language>en-US</dc:language>
  <cp:lastModifiedBy>陈小雯</cp:lastModifiedBy>
  <cp:lastPrinted>2002-10-25T10:16:00Z</cp:lastPrinted>
  <dcterms:modified xsi:type="dcterms:W3CDTF">2025-06-03T03:21:00Z</dcterms:modified>
  <cp:revision>3</cp:revision>
  <dc:subject/>
  <dc:title>华东师范大学人文社会科学预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9D2C7B1EC463E8E21631E2623B0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